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id Tough Waterproof Digital Camera</w:t>
      </w:r>
    </w:p>
    <w:p>
      <w:pPr>
        <w:pStyle w:val="Normal"/>
        <w:rPr/>
      </w:pPr>
      <w:r>
        <w:rPr/>
        <w:t>The introduction of digital cameras into the marketplace turned ordinary people into serious photographers, because they could take a look at each picture and delete the ones they didn’t like. For several years, this remained an adults-only activity, and children were restricted to only looking at the pictures their parents took. However, many children begged to take pictures. They wanted to be like their parents, but their parents didn’t want to risk having their expensive cameras dropped by young hands.</w:t>
      </w:r>
    </w:p>
    <w:p>
      <w:pPr>
        <w:pStyle w:val="Normal"/>
        <w:rPr/>
      </w:pPr>
      <w:r>
        <w:rPr/>
        <w:t>Fisher-Price noticed that and developed the first kid’s only digital camera, called the Kid Tough Digital Camera. This digital camera was made of a rough exterior that could withstand the abuse that young child put it through. This quickly became a best seller and children everywhere could take pictures just like their parents.</w:t>
      </w:r>
    </w:p>
    <w:p>
      <w:pPr>
        <w:pStyle w:val="Normal"/>
        <w:rPr/>
      </w:pPr>
      <w:r>
        <w:rPr/>
        <w:t xml:space="preserve">Fisher-Price, not one to stop innovating, just released the newest innovation to their line just in time for the holiday season: the Kid Tough Waterproof Digital Camera! The Kid Tough Waterproof Digital Camera is perfect for year-round picture taking and can withstand any abuse that a child can put it through, including submerging it in water! </w:t>
      </w:r>
    </w:p>
    <w:p>
      <w:pPr>
        <w:pStyle w:val="Normal"/>
        <w:rPr/>
      </w:pPr>
      <w:r>
        <w:rPr/>
        <w:t xml:space="preserve">Kid Tough Waterproof Digital Camera boasts all of the same fun and kid-friendly features of the previous model, including the easy-to-use buttons, 1.5 inch LCD view screen, auto flash, 64MB of flash memory with the ability to save 500 photos, USB cable and unique two-eye view screen that allows children to take photos quickly and easily. </w:t>
      </w:r>
    </w:p>
    <w:p>
      <w:pPr>
        <w:pStyle w:val="Normal"/>
        <w:rPr/>
      </w:pPr>
      <w:r>
        <w:rPr/>
        <w:t>Be sure to pick up a Kid Tough Waterproof Digital Camera for your children this Christmas! It’ll help your children and their educational growth more than you ever thought possible. How? Well, for once, you’re helping children develop coordination. Pictures can’t take themselves and by learning to maneuver the buttons, their also aiding their cognitive development. It also helps that they’ll be able to take photos of the fun events in their childhood years – holidays, vacations, pets, friends and family – that they’ll be able to save and revisit years down the road. Don’t you wish you had that ability when you were a child?</w:t>
      </w:r>
    </w:p>
    <w:p>
      <w:pPr>
        <w:pStyle w:val="Normal"/>
        <w:widowControl/>
        <w:bidi w:val="0"/>
        <w:spacing w:lineRule="auto" w:line="276" w:before="0" w:after="200"/>
        <w:rPr/>
      </w:pPr>
      <w:r>
        <w:rPr/>
        <w:t>So pick up a Kid Tough Waterproof Digital Camera for your children for a holiday gift. They’ll thank you, and they’ll finally leave your digital camera al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1:35:00Z</dcterms:created>
  <dc:creator>Meagan</dc:creator>
  <dc:description/>
  <dc:language>en-US</dc:language>
  <cp:lastModifiedBy>Meagan</cp:lastModifiedBy>
  <dcterms:modified xsi:type="dcterms:W3CDTF">2008-10-17T22:14:00Z</dcterms:modified>
  <cp:revision>1</cp:revision>
  <dc:subject/>
  <dc:title/>
</cp:coreProperties>
</file>